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553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t xml:space="preserve">Mod. P07_EDS_03   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Rev. 6  Pag. </w:t>
            </w:r>
            <w:r>
              <w:rPr>
                <w:rFonts w:cs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it-IT"/>
              </w:rPr>
              <w:t>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2"/>
          <w:szCs w:val="20"/>
          <w:lang w:val="en-US" w:eastAsia="en-US"/>
        </w:rPr>
      </w:pPr>
      <w:r>
        <w:rPr>
          <w:rFonts w:cs="Arial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49530</wp:posOffset>
                </wp:positionV>
                <wp:extent cx="2856865" cy="716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16760"/>
                          <a:chOff x="0" y="0"/>
                          <a:chExt cx="2856960" cy="71676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EU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8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7760" y="156240"/>
                            <a:ext cx="160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3.9pt;width:224.95pt;height:56.45pt" coordorigin="3313,78" coordsize="4499,1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3313;top:78;width:1398;height:1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278;top:324;width:2533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tbl>
      <w:tblPr>
        <w:tblW w:w="106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2040"/>
        <w:gridCol w:w="2760"/>
        <w:gridCol w:w="1126"/>
      </w:tblGrid>
      <w:tr>
        <w:trPr/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keepNext w:val="true"/>
        <w:rPr/>
      </w:pPr>
      <w:r>
        <w:rPr/>
        <w:t>Codice Fiscale</w:t>
        <w:tab/>
        <w:tab/>
        <w:t xml:space="preserve">                                Sesso             Cittadinanza                        E-mai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00"/>
        <w:gridCol w:w="2640"/>
        <w:gridCol w:w="3072"/>
      </w:tblGrid>
      <w:tr>
        <w:trPr>
          <w:trHeight w:val="3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N.civ.      Cap                     Città                  Prov.               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43"/>
        <w:gridCol w:w="1465"/>
        <w:gridCol w:w="1465"/>
        <w:gridCol w:w="1377"/>
        <w:gridCol w:w="313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>
          <w:trHeight w:val="159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il domicilio attuale è diverso dalla residenz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          N.civ.      Cap                 Città                           Prov.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o al corso 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/>
      </w:pPr>
      <w:r>
        <w:rPr>
          <w:rFonts w:cs="Times" w:ascii="Century Gothic" w:hAnsi="Century Gothic"/>
          <w:sz w:val="20"/>
          <w:szCs w:val="20"/>
        </w:rPr>
        <w:t>FORMAZIONE DEGLI OPERATORI CHE SVOLGONO INTERVENTI ASSISTITI CON GLI ANIMALI (IAA)-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rFonts w:ascii="Century Gothic" w:hAnsi="Century Gothic" w:cs="Times"/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  <w:t>CORSO AVANZATO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  <w:t>Rif PA 2019-13177/RER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osseduto</w:t>
      </w:r>
    </w:p>
    <w:tbl>
      <w:tblPr>
        <w:tblW w:w="10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98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58" w:hanging="601"/>
              <w:rPr>
                <w:b/>
                <w:b/>
              </w:rPr>
            </w:pPr>
            <w:r>
              <w:rPr/>
              <w:t xml:space="preserve">0 - Nessun tito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1 – Licenza elementare/attestato di valutazione fi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2 – Licenza media/avviamento profess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– Titolo di istruzione secondaria di II grado (scolastica o formazione professionale) che non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4 – Diploma di istruzione secondaria di II grado che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5 – Qualifica professionale regionale post-diploma, certificato di specializzazione tecnica superiore (IF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6 – Diploma di tecnico superiore (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7 – Laurea di I livello (triennale), diploma universitario, diploma accademico di I livello (AFA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 – Laurea magistrale/specialistica di II livello, diploma di laurea del vecchio ordinamento (4-6 anni), diploma accademico di II liv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 – Titolo di dottore di ricer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ECIFICARE LA TIPOLOGIA DELL’ULTIMO TITOLO DI STUDIO CONSEGUITO</w:t>
            </w: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occupazionale attuale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>
                <w:sz w:val="14"/>
                <w:szCs w:val="14"/>
              </w:rPr>
            </w:pPr>
            <w:r>
              <w:rPr/>
              <w:t>1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n cerca di prima occupazione (ha fornito dichiarazione e ha in corso di validità la dichiarazione di immediata disponibilità al 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 xml:space="preserve">2 – Occupato (compreso chi ha un’occupazione saltuaria/atipica e chi è in CI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3 –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isoccupato alla ricerca di nuova occupazione (o iscritto alle liste di mobilità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4 – Stu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5 – Inattivo diverso da studente (es. non ha mai fornito dichiarazione di immediata disponibilità al lavoro, ritirato/a dal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, inabile al lavoro, in servizio di leva o servizio civile, in altra condizione)</w:t>
            </w:r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b/>
          <w:sz w:val="22"/>
          <w:szCs w:val="22"/>
        </w:rPr>
        <w:t>Durata ricerca occupazione (solo se non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1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/>
            </w:pPr>
            <w:r>
              <w:rPr/>
              <w:t>1 – Fino a 6 mesi (&lt;=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 xml:space="preserve">2 – Da 6 mesi a 12 m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>3 – Da 12 mesi e oltre (&gt;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126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 xml:space="preserve">Mod. P07_EDS_03    Rev. 6  Pag. </w:t>
            </w: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t>2</w: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>/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Tipo di contratto (solo se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– Lavoro a tempo in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 Lavoro a tempo 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 Lavoratori in CI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 Apprendistato per la qualifica professionale e per il diploma profess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Apprendistato professionalizz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 Apprendistato di alta formazione e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 Contratto di so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 Lavoro occasionale/lavoro a progetto/collaborazione coordinata e continu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9 – Lavoro auton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10 – Imprenditore (titolare società di persone, impresa individuale, titolari e soci studi professionali)</w:t>
            </w:r>
          </w:p>
        </w:tc>
      </w:tr>
    </w:tbl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7788" w:hanging="7788"/>
        <w:outlineLvl w:val="0"/>
        <w:rPr/>
      </w:pPr>
      <w:r>
        <w:rPr>
          <w:b/>
          <w:sz w:val="20"/>
          <w:szCs w:val="20"/>
        </w:rPr>
        <w:t>Azienda di appartenenza (solo se condizione occupazionale uguale ad occupato</w:t>
      </w:r>
      <w:r>
        <w:rPr/>
        <w:t>)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520"/>
        <w:gridCol w:w="2520"/>
      </w:tblGrid>
      <w:tr>
        <w:trPr/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60"/>
        <w:gridCol w:w="2400"/>
        <w:gridCol w:w="1080"/>
        <w:gridCol w:w="1560"/>
      </w:tblGrid>
      <w:tr>
        <w:trPr>
          <w:trHeight w:val="220" w:hRule="atLeast"/>
        </w:trPr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efono</w:t>
            </w:r>
          </w:p>
        </w:tc>
      </w:tr>
      <w:tr>
        <w:trPr>
          <w:trHeight w:val="4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20"/>
        <w:gridCol w:w="2942"/>
        <w:gridCol w:w="2943"/>
      </w:tblGrid>
      <w:tr>
        <w:trPr>
          <w:trHeight w:val="220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  <w:tc>
          <w:tcPr>
            <w:tcW w:w="5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dice Ateco 2007                 Ruolo Professionale</w:t>
            </w:r>
          </w:p>
        </w:tc>
      </w:tr>
      <w:tr>
        <w:trPr>
          <w:trHeight w:val="4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MI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ipo di svantaggio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3283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 –</w:t>
            </w:r>
            <w:r>
              <w:rPr>
                <w:sz w:val="17"/>
                <w:szCs w:val="17"/>
              </w:rPr>
              <w:t>Appartenente a famiglia i cui componenti sono senza lavoro, senza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Appartenente a famiglia i cui componenti sono senza lavoro e con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Adulto single, senza lavoro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Adulto single, lavoratore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Persona con disabilità certificata ai sensi della legge 104/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Persona con disabilità iscritta al collocamento mi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Persona con disagio in carico ai servizi sociali e sa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Persona richiedente asilo titolare di protezione internazionale o umanitaria o persona in percorsi di protezione so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–Minori stranieri non accompagnati richiedenti as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Migranti: Extracomu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Migranti: Altri migr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Minoranze linguistiche, etniche, religiose (comprese le comunità emarginate come i r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-Persona inquadrabile nei fenomeni di nuova povertà (leggi di sett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Persona tossicodipendente o ex tossico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-Persona detenuta o ex detenu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Persona senza dimora o colpita da esclusione abit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-Persona con altr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-Perosna che non presenta alcun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-Vittima di violenza di tratta e grave sfruttamento</w:t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arta identità 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45720</wp:posOffset>
                </wp:positionV>
                <wp:extent cx="83058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3.6pt;width:65.3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Codice fiscale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Fotocopia titolo di studi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Fototessera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Permesso di soggiorn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</w:rPr>
        <w:t>Iscrizione centro per l’impiego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urriculum vitae                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le dichiarazioni in relazione all’art.46 del DPR n. 445 del 28/12/2000 debbono corrispondere al vero. Si specifica altresì che l’art.26 della legge prevede quanto segue: “Le dichiarazioni mendaci, la falsità negli atti e l’uso di atti falsi nei casi previsti dalla legge sono puniti ai sensi del Codice Penale e delle leggi speciali in materia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ssere informato che all’art.11 della Legge Bassanini – Decreto del Presidente della Repubblica 20/10/1998 n. 403 (Disposizioni in materia di dichiarazioni sostitutive), prevede al 1° comma quanto segue: “le amministrazioni precedenti, sono tenute a procedere ad idonei controlli, anche a campione, sulla veridicità delle dichiarazioni sostitutiv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6"/>
          <w:szCs w:val="16"/>
        </w:rPr>
        <w:t>Di avere preso visione e firmato l’informativa sulla privacy (G.D.P.R. n.679 del 2016/EU) in particolare il diritto di accedere ai propri dati personali, di chiederne la rettifica, l’aggiornamento e la cancellazione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llegato Informativa sul trattamento dei dati personali (G.D.P.R. n.679 del 2016/E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________________</w:t>
        <w:tab/>
        <w:tab/>
        <w:tab/>
        <w:tab/>
        <w:tab/>
        <w:tab/>
        <w:t>Firma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ervato al CIOFS-FP/ER: Possiede i requisiti previsti dal progetto:  SI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NO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Responsabile di Gestione ________</w:t>
      </w:r>
    </w:p>
    <w:p>
      <w:pPr>
        <w:pStyle w:val="Footer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Foo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16510</wp:posOffset>
            </wp:positionV>
            <wp:extent cx="838200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cumento riservato CIOFS</w:t>
      </w:r>
    </w:p>
    <w:p>
      <w:pPr>
        <w:pStyle w:val="Footer"/>
        <w:jc w:val="center"/>
        <w:rPr>
          <w:rFonts w:eastAsia="Arial"/>
          <w:i/>
          <w:i/>
          <w:lang w:val="it-IT"/>
        </w:rPr>
      </w:pPr>
      <w:r>
        <w:rPr>
          <w:rFonts w:eastAsia="Arial"/>
          <w:i/>
          <w:lang w:val="it-IT"/>
        </w:rPr>
        <w:t xml:space="preserve">                               </w:t>
      </w:r>
    </w:p>
    <w:p>
      <w:pPr>
        <w:pStyle w:val="Footer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jc w:val="center"/>
        <w:rPr>
          <w:i/>
          <w:i/>
        </w:rPr>
      </w:pPr>
      <w:r>
        <w:rPr>
          <w:rFonts w:eastAsia="Arial"/>
          <w:i/>
          <w:lang w:val="it-IT"/>
        </w:rPr>
        <w:t xml:space="preserve">           </w:t>
      </w:r>
      <w:r>
        <w:rPr>
          <w:i/>
          <w:iCs/>
          <w:shd w:fill="FFFFFF" w:val="clear"/>
        </w:rPr>
        <w:t xml:space="preserve">Operazione Rif. PA </w:t>
      </w:r>
      <w:r>
        <w:rPr>
          <w:i/>
          <w:iCs/>
          <w:shd w:fill="FFFFFF" w:val="clear"/>
          <w:lang w:val="it-IT"/>
        </w:rPr>
        <w:t xml:space="preserve">2019-14904 </w:t>
      </w:r>
      <w:r>
        <w:rPr>
          <w:i/>
          <w:iCs/>
          <w:shd w:fill="FFFFFF" w:val="clear"/>
        </w:rPr>
        <w:t>approvata con DGR ________________</w:t>
      </w:r>
    </w:p>
    <w:p>
      <w:pPr>
        <w:pStyle w:val="Footer"/>
        <w:jc w:val="center"/>
        <w:rPr/>
      </w:pPr>
      <w:r>
        <w:rPr>
          <w:i/>
          <w:iCs/>
          <w:shd w:fill="FFFFFF" w:val="clear"/>
        </w:rPr>
        <w:t>co-finanziata dal Fondo sociale europeo PO 2014-2020   Regione Emilia-Romagna</w:t>
      </w:r>
    </w:p>
    <w:sectPr>
      <w:type w:val="nextPage"/>
      <w:pgSz w:w="11906" w:h="16838"/>
      <w:pgMar w:left="62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60" w:hanging="6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3:00Z</dcterms:created>
  <dc:creator>daniela</dc:creator>
  <dc:description/>
  <cp:keywords/>
  <dc:language>en-US</dc:language>
  <cp:lastModifiedBy>Ilaria Gherardi  - C.I.O.F.S. Bibbiano - RE</cp:lastModifiedBy>
  <cp:lastPrinted>2019-09-12T10:37:00Z</cp:lastPrinted>
  <dcterms:modified xsi:type="dcterms:W3CDTF">2021-03-30T08:25:00Z</dcterms:modified>
  <cp:revision>4</cp:revision>
  <dc:subject/>
  <dc:title>SCHEDA ISCRIZIONE</dc:title>
</cp:coreProperties>
</file>